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21 APRILE  2006  N° 6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6"/>
        <w:ind w:left="1843" w:hanging="1417"/>
        <w:jc w:val="both"/>
        <w:rPr/>
      </w:pPr>
      <w:r>
        <w:rPr/>
        <w:t>OGGETTO:  CONTRATTO DI QUARTIERE II AI SENSI DEL DM 9.3.2006 PUBBLICATO SULLA GAZZETTA UFFICIALE N. 61 DEL 14.3.2006 APPROVAZIONE PROGR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ventuno </w:t>
      </w:r>
      <w:r>
        <w:rPr/>
        <w:t xml:space="preserve">del  mese  di </w:t>
      </w:r>
      <w:r>
        <w:rPr>
          <w:b/>
          <w:bCs/>
        </w:rPr>
        <w:t xml:space="preserve">aprile  </w:t>
      </w:r>
      <w:r>
        <w:rPr/>
        <w:t xml:space="preserve">alle  ore  </w:t>
      </w:r>
      <w:r>
        <w:rPr>
          <w:b/>
          <w:bCs/>
        </w:rPr>
        <w:t xml:space="preserve">12,1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MARIO</w:t>
        <w:tab/>
        <w:t xml:space="preserve">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OCCO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REMO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emesso</w:t>
      </w:r>
    </w:p>
    <w:p>
      <w:pPr>
        <w:pStyle w:val="Corpotesto"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La pianificazione urbana è stata sempre, e comunque, improntata sul modello del “nuovo” sviluppo urbano ed edilizio, proponendo in alternativa, il quartiere “ nuovo” e quello “ vecchio” con una  normativa tutta tesa a disciplinare il primo aspetto ignorando completamente il sec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il trascorrere degli anni incomincia a farsi strada nell’ordinamento giuridico, spinto dalle nuove realtà socio economiche, la necessità di disciplinare la città esistente (costituita dal nuovo e dal vecchio edificato) ,che riceve un impulso dalle disposizioni di legge che tutelano ed incentivano i processi di recupero edilizio ed 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atti in molte centri urbani, nel tentativo di rimuovere le tracce del passato, la pianificazione  è stata impostata sull’efficienza dei nuovi servizi tale da poter immaginare la città del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, l’attuazione di questo disegno ha subito un arresto per l’affermarsi di un nuovo modello di pianificazione che valorizza i servizi del “vecchio” centro, riproducendone le fun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tanto, si assiste a un evento che potrebbe sembrare paradossale: quello appunto di due modelli pianificatori, l’uno a ridosso dell’altro. Ma perché essi possano coesistere è necessario rivitalizzare la parte “vecchia” del centro urbano attraverso interventi massicci tesi ad integrare finalità differenti, ad impiegare al meglio le risorse pubbliche, a rendere più trasparente il ruolo dei diversi soggetti di intervento e migliorare e consolidare la collaborazione tra soggetti pubblici e pr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cezione di questo modello urbanistico può essere realizzata con nuove procedure e nuovi istituti giuridici, perciò dal provvedimento autorizzatorio e, successivamente, concessorio e permesso di costruire, si è pervenuti alla cosiddetta urbanistica consensuale, ossia alla ricerca del consenso all’interno del processo pianific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siderazioni che precedono tendono ad individuare gli strumenti giuridici attraverso i quali è possibile dare attuazione alle previsioni del Piano Regolatore Generale e ad evidenziare che accanto a quelli ordinari e tradizionali (piano particolareggiato, comparto, comprensorio, singolo permesso di costruire) possono coesistere altri interventi di carattere straordinario quali Programmi di Riqualificazione Urbana,  i Programmi Integrati di Interventi, I Programmi di Recupero Urbano,</w:t>
      </w:r>
      <w:r>
        <w:rPr>
          <w:i/>
          <w:iCs/>
          <w:u w:val="single"/>
        </w:rPr>
        <w:t xml:space="preserve">il Programma innovativo in ambito urbano  come i Contratti di Quartiere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Tanto Premess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sto il D.M. 8.3.2006 ad oggetto Completamento del Programma innovativo in ambito urbano- Contratti di Quartiere II  pubblicato sulla Gazzetta Ufficiale n. 61 del 14.03.2006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o atto che il Comune di Ortona intende  partecipare  al Contratto di Quartiere pre citato finalizzato  ad incrementare la dotazione di infrastrutture  e, nel contempo, a promuovere misure ed interventi per incrementare l’occupazione e  favorire l’integrazione sociale e l’adeguamento dell’offerta abit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Che il Programma  predisposto da questo Ente - Contratto di Quartiere II,-</w:t>
      </w:r>
      <w:r>
        <w:rPr>
          <w:szCs w:val="20"/>
        </w:rPr>
        <w:t xml:space="preserve"> – ai sensi del D. M. 08.03.2006,</w:t>
      </w:r>
      <w:r>
        <w:rPr/>
        <w:t xml:space="preserve">  preve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ecupero e la valorizzazione del Quartiere Fontegrande attraverso la riqualificazione sistematica della sua area centrale che comprende i servizi generali e di zona, gli edifici per l’istruzione, l’impiantistica sportiva, il verde pubblico ed il terminal del servizio di trasporto urbano;</w:t>
      </w:r>
    </w:p>
    <w:p>
      <w:pPr>
        <w:pStyle w:val="Normal"/>
        <w:ind w:firstLine="335"/>
        <w:jc w:val="both"/>
        <w:rPr/>
      </w:pPr>
      <w:r>
        <w:rPr/>
      </w:r>
    </w:p>
    <w:p>
      <w:pPr>
        <w:pStyle w:val="Normal"/>
        <w:ind w:firstLine="335"/>
        <w:jc w:val="both"/>
        <w:rPr/>
      </w:pPr>
      <w:r>
        <w:rPr/>
        <w:t>Ritenuto di dover approvare il Programma precitato, redatto dall’Ufficio Tecnico Comunale;</w:t>
      </w:r>
    </w:p>
    <w:p>
      <w:pPr>
        <w:pStyle w:val="Normal"/>
        <w:jc w:val="both"/>
        <w:rPr/>
      </w:pPr>
      <w:r>
        <w:rPr/>
      </w:r>
    </w:p>
    <w:p>
      <w:pPr>
        <w:pStyle w:val="Corpotesto"/>
        <w:spacing w:lineRule="auto" w:line="240"/>
        <w:ind w:lef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icolo 48 del Decreto legislativo n. 267/2000 concernente le competenze della Giunta Municipale;</w:t>
      </w:r>
    </w:p>
    <w:p>
      <w:pPr>
        <w:pStyle w:val="Corpotesto"/>
        <w:spacing w:lineRule="auto" w:line="240"/>
        <w:ind w:lef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35"/>
        <w:jc w:val="both"/>
        <w:rPr/>
      </w:pPr>
      <w:r>
        <w:rPr/>
        <w:t>VISTO il parere favorevole, per il programma indicato nell’allegato e a condizione che le opere vengano realizzate sulla base dei progetti redatti in conformità delle previsioni urbanistiche vigenti,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Corpotesto"/>
        <w:spacing w:lineRule="auto" w:line="240"/>
        <w:ind w:lef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ind w:left="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ti unanimi;</w:t>
      </w:r>
    </w:p>
    <w:p>
      <w:pPr>
        <w:pStyle w:val="Corpotesto"/>
        <w:ind w:left="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spacing w:before="0" w:after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 E L I B E R A</w:t>
      </w:r>
    </w:p>
    <w:p>
      <w:pPr>
        <w:pStyle w:val="Corpotesto"/>
        <w:spacing w:before="0" w:after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-di dare atto che la narrativa forma parte integrante e sostanziale della presente deliberazione;</w:t>
      </w:r>
    </w:p>
    <w:p>
      <w:pPr>
        <w:pStyle w:val="Normal"/>
        <w:jc w:val="both"/>
        <w:rPr/>
      </w:pPr>
      <w:r>
        <w:rPr>
          <w:szCs w:val="20"/>
        </w:rPr>
        <w:t>2)-di approvare, in conformità dello strumento urbanistico vigente, ai sensi del D.M. 08.03.2006 il Programma – Contratto di Quartiere II- predisposto da questo Ente-  redatto</w:t>
      </w:r>
      <w:r>
        <w:rPr/>
        <w:t xml:space="preserve"> dall’Ufficio Tecnico Comunale che prevede per un ammontare complessivo di  </w:t>
      </w:r>
      <w:r>
        <w:rPr>
          <w:b/>
          <w:bCs/>
        </w:rPr>
        <w:t>€  5.900.000,00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ecupero e la valorizzazione del Quartiere Fontegrande attraverso la riqualificazione sistematica della sua area centrale che comprende i servizi generali e di zona, gli edifici per l’istruzione, l’impiantistica sportiva, il verde pubblico ed il terminal del servizio di trasporto urbano, il tutto come specificato negli elaborati tecnici allegati a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-di designare quale responsabile del procedimento del Contratto di Quartiere II e, ai sensi dell’art. 2 comma 3 lettera f del D.M. 08.03.2006, quale Responsabile della Realizzazione del Progetto d’Intervento l’Arch. Margherita Fellegara, con il compito di coordinare le opportune iniziative per il raggiungimento degli obiettivi prefissati e costituire riferimento nelle diverse fasi procedurali in caso di accoglimento del progra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are atto che la presente deliberazione non comporta alcuna valutazione sotto l’aspetto finanziario.</w:t>
      </w:r>
    </w:p>
    <w:p>
      <w:pPr>
        <w:pStyle w:val="TextBody"/>
        <w:rPr/>
      </w:pPr>
      <w:r>
        <w:rPr/>
      </w:r>
    </w:p>
    <w:p>
      <w:pPr>
        <w:pStyle w:val="Rientrocorpodeltesto3"/>
        <w:spacing w:before="0" w:after="120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autoSpaceDE w:val="false"/>
      <w:spacing w:lineRule="exact" w:line="374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12:00Z</dcterms:created>
  <dc:creator/>
  <dc:description/>
  <cp:keywords/>
  <dc:language>en-US</dc:language>
  <cp:lastModifiedBy>BUZELISA</cp:lastModifiedBy>
  <cp:lastPrinted>2006-04-21T11:27:00Z</cp:lastPrinted>
  <dcterms:modified xsi:type="dcterms:W3CDTF">2006-05-19T10:30:00Z</dcterms:modified>
  <cp:revision>6</cp:revision>
  <dc:subject/>
  <dc:title/>
</cp:coreProperties>
</file>